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odnositelj zahtjev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ime i prezime roditelja/skrb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ulica i kućni broj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mjest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DJEČJI VRTIĆ „BAJKA“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ZAGREB, ZORKOVAČKA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REDMET: Zahtjev za izdavanje potvrde / mišljen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dnosim zahtjev za (zaokružiti)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izdavanje potvrde o pohađanju vrtića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izdavanje mišljenja o djete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Zahtjev se podnosi za dijete: __________________________________________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ime i prezime djeteta)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__________________________________________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datum rođenj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Zahtjev se traži u svrh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dnošenjem navedenog zahtjeva pristajem da se u mišljenju navede puno ime i prezime mog djete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_____________________,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mjesto)                                   (datum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___________________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potpis podnositelja zahtjeva)</w:t>
      </w:r>
    </w:p>
    <w:p>
      <w:pPr>
        <w:pStyle w:val="Normal"/>
        <w:spacing w:before="0" w:after="20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30:00Z</dcterms:created>
  <dc:creator>Korisnik</dc:creator>
  <dc:description/>
  <cp:keywords/>
  <dc:language>en-US</dc:language>
  <cp:lastModifiedBy>Tajništvo - DV Bajka</cp:lastModifiedBy>
  <dcterms:modified xsi:type="dcterms:W3CDTF">2024-09-17T12:30:00Z</dcterms:modified>
  <cp:revision>2</cp:revision>
  <dc:subject/>
  <dc:title/>
</cp:coreProperties>
</file>